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i w:val="false"/>
          <w:iCs w:val="false"/>
          <w:sz w:val="27"/>
          <w:szCs w:val="27"/>
        </w:rPr>
        <w:t>ПОСТАНОВЛЕНИЕ</w:t>
      </w:r>
    </w:p>
    <w:p>
      <w:pPr>
        <w:pStyle w:val="Heading"/>
        <w:rPr>
          <w:sz w:val="27"/>
          <w:szCs w:val="27"/>
        </w:rPr>
      </w:pPr>
      <w:r>
        <w:rPr>
          <w:b w:val="false"/>
          <w:bCs w:val="false"/>
          <w:i w:val="false"/>
          <w:iCs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 01 апреля 2025 года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, (628462, Ханты-Мансийский автономный округа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азур Виктории Николаевны, * года рождения, уроженки                         *, паспорт *, зарегистрированной по месту жительства по адресу: *; имеющей *образование, не работающей, *, не подвергнутой к административной ответственности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 xml:space="preserve">Мазур В.Н. нанесла побои, причинившие физическую боль, но не повлекшие последствий, указанных в </w:t>
      </w:r>
      <w:hyperlink r:id="rId2">
        <w:r>
          <w:rPr>
            <w:rStyle w:val="InternetLink"/>
            <w:rFonts w:eastAsia="Calibri"/>
            <w:color w:val="000000"/>
            <w:sz w:val="27"/>
            <w:szCs w:val="27"/>
          </w:rPr>
          <w:t>статье 115</w:t>
        </w:r>
      </w:hyperlink>
      <w:r>
        <w:rPr>
          <w:rFonts w:eastAsia="Calibri"/>
          <w:color w:val="000000"/>
          <w:sz w:val="27"/>
          <w:szCs w:val="27"/>
        </w:rPr>
        <w:t xml:space="preserve"> Уголовного кодекса Российской Федерации. При этом данные действия не содержат </w:t>
      </w:r>
      <w:hyperlink r:id="rId3">
        <w:r>
          <w:rPr>
            <w:rStyle w:val="InternetLink"/>
            <w:rFonts w:eastAsia="Calibri"/>
            <w:color w:val="000000"/>
            <w:sz w:val="27"/>
            <w:szCs w:val="27"/>
          </w:rPr>
          <w:t>уголовно наказуемого деяния</w:t>
        </w:r>
      </w:hyperlink>
      <w:r>
        <w:rPr>
          <w:rFonts w:eastAsia="Calibri"/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7"/>
          <w:szCs w:val="27"/>
        </w:rPr>
        <w:t>Правонарушение совершено в городе Радужном</w:t>
      </w:r>
      <w:r>
        <w:rPr>
          <w:sz w:val="27"/>
          <w:szCs w:val="27"/>
        </w:rPr>
        <w:t xml:space="preserve"> Ханты-Мансийский автономный округа-Югры</w:t>
      </w:r>
      <w:r>
        <w:rPr>
          <w:rFonts w:eastAsia="Calibri"/>
          <w:color w:val="000000"/>
          <w:sz w:val="27"/>
          <w:szCs w:val="27"/>
        </w:rPr>
        <w:t xml:space="preserve"> при следующих обстоятельства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09.01.2025 в 22:00 Мазур В.Н., находясь на лестничной площадке по адресу: Ханты-Мансийский автономный округ-Югра, г. Радужный, *, в ходе конфликта, возникшего на почве личных неприязненных отношений, умышленно толкнула К. О. в спину, которая в последствии ударилась левым плечом, чем причинила последней физическую боль и телесное повреждение в виде кровоподтека (1) на передней поверхности левого плеча, не причинившее вреда здоровью и не повлекшее последствий, указанных в ст. 115 Уголовного кодекса Российской Федерации, и её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рассмотрении дела об административном правонарушении Мазур В.Н., потерпевшая К. О. не присутствовали, о месте, дате и времени рассмотрения дела извещены посредством смс-информирования 19.03.2025, ходатайств не заявили. В материалах дела имеются письменные заявления о рассмотрении дела в их отсутств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В соответствии с положениями</w:t>
      </w:r>
      <w:r>
        <w:rPr>
          <w:sz w:val="27"/>
          <w:szCs w:val="27"/>
        </w:rPr>
        <w:t xml:space="preserve"> ч. 2 ст. 25.1, ч. 3 ст. 25.2 КоАП РФ дело рассмотрено в отсутствие Мазур В.Н. и К. 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приложенные к нему материалы дела, оценив собранные по делу доказательства, мировой судья находит установленной вину Мазур В.Н. в совершении административного правонарушения, предусмотренного ст. 6.1.1 Кодекса Российской Федерации об административных правонарушениях, то есть в нанесении побоев,</w:t>
      </w:r>
      <w:r>
        <w:rPr>
          <w:rFonts w:eastAsia="Calibri"/>
          <w:color w:val="000000"/>
          <w:sz w:val="27"/>
          <w:szCs w:val="27"/>
        </w:rPr>
        <w:t xml:space="preserve"> причинивших физическую боль, </w:t>
      </w:r>
      <w:r>
        <w:rPr>
          <w:sz w:val="27"/>
          <w:szCs w:val="27"/>
        </w:rPr>
        <w:t xml:space="preserve">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Мазур В.Н. в совершении административного правонарушения подтверждаются: совокупностью представленных доказательств: протоколом об административном правонарушении от 14.03.2025 *, в котором Мазур В.Н. указала, что вину признает; копиями рапортов оперативного дежурного дежурной части ОМВД России по г. Радужному ХМАО-Югры от 09.01.2025; копией заявления К. О. о привлечении Мазур В.Н. к ответственности от 09.01.2025;</w:t>
      </w:r>
      <w:r>
        <w:rPr/>
        <w:t xml:space="preserve"> </w:t>
      </w:r>
      <w:r>
        <w:rPr>
          <w:sz w:val="27"/>
          <w:szCs w:val="27"/>
        </w:rPr>
        <w:t>письменными объяснениями потерпевшей К. О, в которых подтвердила событие административного правонарушения; письменными объяснениями Мазур В.Н. от 09.01.2025; письменными объяснениями свидетеля Г. С. от 09.01.2025, предупреждённого об ответственности по ст. 17.9 КоАП РФ за дачу заведомо ложных показаний;</w:t>
      </w:r>
      <w:r>
        <w:rPr/>
        <w:t xml:space="preserve"> </w:t>
      </w:r>
      <w:r>
        <w:rPr>
          <w:sz w:val="27"/>
          <w:szCs w:val="27"/>
        </w:rPr>
        <w:t xml:space="preserve">постановлением об отказе в возбуждении уголовного дела от 08.02.2025; рапортом УУП ОУУП ОУУП и ПДН ОМВД России по г. Радужному от 14.03.2025; постановлением о назначении медицинской судебной экспертизы от 14.01.2025; заключением эксперта филиала «Отделение в г. Радужному» КУ «Бюро судебно-медицинской экспертизы» ХМАО-Югры № * от 15.01.2025, </w:t>
      </w:r>
      <w:r>
        <w:rPr>
          <w:rFonts w:eastAsia="Calibri"/>
          <w:sz w:val="27"/>
          <w:szCs w:val="27"/>
        </w:rPr>
        <w:t>согласно которому при судебно-медицинской экспертизе установлено наличие у К. О.</w:t>
      </w:r>
      <w:r>
        <w:rPr>
          <w:sz w:val="27"/>
          <w:szCs w:val="27"/>
        </w:rPr>
        <w:t xml:space="preserve"> телесного повреждения в виде</w:t>
      </w:r>
      <w:r>
        <w:rPr/>
        <w:t xml:space="preserve"> </w:t>
      </w:r>
      <w:r>
        <w:rPr>
          <w:sz w:val="27"/>
          <w:szCs w:val="27"/>
        </w:rPr>
        <w:t>кровоподтека (1) на передней поверхности левого плеча, которое не повлекло кратковременного расстройства здоровья и незначительной стойкой утраты общей трудоспособности, и поэтому признаку расценивается как не причинившее вред здоровью. Данное телесное повреждение могло быть причинено за 5-7 дней от ударно-сдавливающего воздействия твердого с ограниченной контактирующей поверхностью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Заключение эксперта содержит вывод о наличии у потерпевшей телесного повреждения, соответствует требованиям ст. 26.4 КоАП РФ, оснований сомневаться в достоверности выводов эксперта не имеетс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Достоверность исследованных доказательств сомнений не вызывает, протокол об административном правонарушении составлен уполномоченным должностным лицом, соответствует требованиям ст. 28.2 КоАП РФ; оснований не доверять объяснениям потерпевшей не имеется, поскольку они согласуются с другими доказательствами по делу. До дачи объяснений она была предупреждена об административной ответственности, предусмотренной ст. 17.9 КоАП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Объективную сторону состава рассматриваемого административного правонарушения по ст. 6.1.1 КоАП РФ составляют действия, выражающиеся в нанесении побоев или совершение иных насильственных действий, причинивших физическую боль, если эти действия: а) не повлекли последствия, указанные в ст. 115 Уголовного кодекса РФ, в виде причинения легкого вреда здоровью, вызвавшего кратковременное расстройство здоровья или незначительную стойкую утрату общей трудоспособности; б) и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К иным насильственным действиям относится причинение боли потерпевшему любыми способами, нарушающими телесную неприкосновенность и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spacing w:val="-4"/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autoSpaceDE w:val="false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Таким образом, материалы дела содержат достаточную совокупность доказательств, позволяющих сделать вывод о наличии в действиях Мазур В.Н. состава административного правонарушения, предусмотренного ст. 6.1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АП РФ не усматрив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которая ранее за совершение однородного правонарушения не привлекалась, её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Мазур В.Н. находится в трудоспособном возрасте, не лишена возможности получать доходы в дальнейшем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обстоятельства совершения Мазур В.Н. правонарушения, мировой судья приходит к выводу о возможности назначения ей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влечь Мазур Викторию Николаевну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063010101140, </w:t>
      </w:r>
      <w:r>
        <w:rPr>
          <w:sz w:val="27"/>
          <w:szCs w:val="27"/>
        </w:rPr>
        <w:t>УИН</w:t>
      </w:r>
      <w:r>
        <w:rPr/>
        <w:t xml:space="preserve"> </w:t>
      </w:r>
      <w:r>
        <w:rPr>
          <w:sz w:val="27"/>
          <w:szCs w:val="27"/>
        </w:rPr>
        <w:t>0412365400255004222506176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86330</wp:posOffset>
                </wp:positionH>
                <wp:positionV relativeFrom="paragraph">
                  <wp:posOffset>12065</wp:posOffset>
                </wp:positionV>
                <wp:extent cx="463804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4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pt;height:126.5pt;mso-wrap-distance-left:9pt;mso-wrap-distance-right:9pt;mso-wrap-distance-top:0pt;mso-wrap-distance-bottom:0pt;margin-top:0.95pt;mso-position-vertical-relative:text;margin-left:187.9pt;mso-position-horizontal-relative:page">
                <v:fill opacity="0f"/>
                <v:textbox inset="0in,0in,0in,0in">
                  <w:txbxContent>
                    <w:tbl>
                      <w:tblPr>
                        <w:tblW w:w="73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4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304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spacing w:val="-4"/>
          <w:sz w:val="27"/>
          <w:szCs w:val="27"/>
        </w:rPr>
        <w:t xml:space="preserve">          Разъяснить Мазур В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 Радужный, 6 мкр., строение 21, «Дом правосудия», 201 кабинет.</w:t>
      </w:r>
    </w:p>
    <w:p>
      <w:pPr>
        <w:pStyle w:val="S1"/>
        <w:shd w:fill="FFFFFF" w:val="clear"/>
        <w:tabs>
          <w:tab w:val="clear" w:pos="708"/>
          <w:tab w:val="left" w:pos="9639" w:leader="none"/>
        </w:tabs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422-2501/2025 (УИД 86М</w:t>
      </w:r>
      <w:r>
        <w:rPr>
          <w:bCs/>
          <w:iCs/>
          <w:lang w:val="en-US"/>
        </w:rPr>
        <w:t>S</w:t>
      </w:r>
      <w:r>
        <w:rPr>
          <w:bCs/>
          <w:iCs/>
        </w:rPr>
        <w:t>0025-01-2025-001442-82)</w:t>
      </w:r>
      <w:r>
        <w:rPr>
          <w:bCs/>
          <w:iCs/>
          <w:lang w:val="en-US"/>
        </w:rPr>
        <w:t xml:space="preserve">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sz w:val="27"/>
          <w:szCs w:val="27"/>
        </w:rPr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                     А.И. Клименко</w:t>
      </w:r>
    </w:p>
    <w:p>
      <w:pPr>
        <w:pStyle w:val="Normal"/>
        <w:tabs>
          <w:tab w:val="clear" w:pos="708"/>
          <w:tab w:val="left" w:pos="3796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357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Дело № 5-422-2501/202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</w:t>
    </w:r>
    <w:r>
      <w:rPr>
        <w:b w:val="false"/>
        <w:bCs w:val="false"/>
        <w:i w:val="false"/>
        <w:iCs w:val="false"/>
        <w:sz w:val="22"/>
        <w:szCs w:val="22"/>
        <w:lang w:val="en-US"/>
      </w:rPr>
      <w:t>МS</w:t>
    </w:r>
    <w:r>
      <w:rPr>
        <w:b w:val="false"/>
        <w:bCs w:val="false"/>
        <w:i w:val="false"/>
        <w:iCs w:val="false"/>
        <w:sz w:val="22"/>
        <w:szCs w:val="22"/>
      </w:rPr>
      <w:t>0025-01-2022-001442-8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